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9187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Information available from Cam Parish Council under the model publication sch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552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formation to be publish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the information can be obtai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s will be current information on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B. Councils should already be publishing as much information as possible about how they can be contacte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)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’s who on the Council and its Committ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main Council office and accessibility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stru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financial year as a minim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nual return form and report by aud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ed 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e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owing Approval le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copy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Standing Orders and Regul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s given and recei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current contracts awarded and value of contr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’ allowances and expen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copy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year as a minim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urhood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copy and website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 to Parish or Community Meeting (current and previous year as a minimu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charters drawn up in accordance with DCLG guidel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cision making processes and records of decis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council year as a minim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metable of meetings (Council and any committee/sub-committee meetings and parish meeting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das of meetings (as abo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>
          <w:trHeight w:val="557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of meetings (as above) – n.b. this will exclude information that is properly regarded as private to the meet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presented to council meetings – n.b. this will exclude information that is properly regarded as private to the meet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consultation pap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&amp; SDC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planning applic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&amp; SDC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ye-la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)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cedural standing ord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and sub-committee terms of re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of Condu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 financial re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instructions to staff and policies relating to the delivery of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and diversity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 pol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security pol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s management policies (records retention, destruction and archi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protection polici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dule of charges (for the publication of informati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ly maintained lists and registers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; some information may only be available by inspection)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ts regi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members’ intere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gifts and hospit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copy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; some information may only be available by inspection)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t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entres and village h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s, playing fields and recreational facil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ting, litter bins, clocks, memorials and ligh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shelt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and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vices for which the council is entitled to recover a fee, together with those fees (e.g. burial fe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/a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ill provide Councils with the opportunity to publish information that is not itemised in the lists ab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y Walkley – (Clerk to the Council)</w:t>
        <w:br/>
        <w:t>Cam Parish Council</w:t>
        <w:br/>
        <w:t>4 Noel Lee 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, G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11 5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1453 548884  Email clerk@camparishcouncil.gov.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EDULE OF CHAR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tocopying @ 12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tocopying @ 24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l cost of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lass post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the actual cost incurred by the public authority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am Parish Council July 2023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5:00Z</dcterms:created>
  <dc:creator>chapmand</dc:creator>
  <dc:description/>
  <cp:keywords/>
  <dc:language>en-US</dc:language>
  <cp:lastModifiedBy>Jenny Walkley</cp:lastModifiedBy>
  <dcterms:modified xsi:type="dcterms:W3CDTF">2023-07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78018C979CDB45AD02571DF6E44DFD</vt:lpwstr>
  </property>
  <property fmtid="{D5CDD505-2E9C-101B-9397-08002B2CF9AE}" pid="4" name="Order">
    <vt:lpwstr>4107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Jenny Walkley</vt:lpwstr>
  </property>
  <property fmtid="{D5CDD505-2E9C-101B-9397-08002B2CF9AE}" pid="7" name="display_urn:schemas-microsoft-com:office:office#Editor">
    <vt:lpwstr>Jenny Walkley</vt:lpwstr>
  </property>
  <property fmtid="{D5CDD505-2E9C-101B-9397-08002B2CF9AE}" pid="8" name="lcf76f155ced4ddcb4097134ff3c332f">
    <vt:lpwstr/>
  </property>
</Properties>
</file>