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5575</wp:posOffset>
                </wp:positionH>
                <wp:positionV relativeFrom="page">
                  <wp:posOffset>1136650</wp:posOffset>
                </wp:positionV>
                <wp:extent cx="9601835" cy="0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89.5pt" to="768.25pt,89.5pt" ID="Shape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45" w:right="245" w:gutter="0" w:header="0" w:top="245" w:footer="0" w:bottom="245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20" w:h="221" w:x="295" w:y="1910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5"/>
        </w:rPr>
        <w:t>Vouch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1" w:x="1125" w:y="1910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5"/>
        </w:rPr>
        <w:t>Co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10" w:h="221" w:x="2925" w:y="1910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5"/>
        </w:rPr>
        <w:t>D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5045" w:y="1910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5"/>
        </w:rPr>
        <w:t>Ban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1" w:x="11285" w:y="1910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5"/>
        </w:rPr>
        <w:t>VAT Typ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560" w:h="221" w:x="12365" w:y="1910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5"/>
        </w:rPr>
        <w:t>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00" w:h="221" w:x="13205" w:y="1910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5"/>
        </w:rPr>
        <w:t>V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21" w:x="14165" w:y="1910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5"/>
        </w:rPr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1" w:x="3965" w:y="1910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5"/>
        </w:rPr>
        <w:t>Minu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5120" w:h="278" w:x="245" w:y="1248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23"/>
        </w:rPr>
        <w:t xml:space="preserve">Cam Parish Council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  <w:t>PAYMENTS LI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 Rounded MT Bold" w:hAnsi="Arial Rounded MT Bold" w:cs="Tahoma"/>
          <w:b/>
          <w:b/>
          <w:color w:val="000000"/>
          <w:sz w:val="19"/>
        </w:rPr>
        <w:framePr w:w="15120" w:h="233" w:x="245" w:y="1550" w:hSpace="0" w:vSpace="0" w:wrap="notBeside" w:vAnchor="page" w:hAnchor="page" w:hRule="exact"/>
        <w:pBdr/>
      </w:pPr>
      <w:r>
        <w:rPr>
          <w:rFonts w:cs="Tahoma" w:ascii="Arial Rounded MT Bold" w:hAnsi="Arial Rounded MT Bold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right"/>
        <w:rPr/>
        <w:framePr w:w="4880" w:h="221" w:x="10485" w:y="950" w:hSpace="0" w:vSpace="0" w:wrap="notBeside" w:vAnchor="page" w:hAnchor="page" w:hRule="exact"/>
        <w:pBdr/>
      </w:pPr>
      <w:r>
        <w:rPr>
          <w:rFonts w:cs="Tahoma" w:ascii="Arial" w:hAnsi="Arial"/>
          <w:color w:val="000000"/>
          <w:sz w:val="15"/>
        </w:rPr>
        <w:t>1 March 2024 (2023</w:t>
        <w:noBreakHyphen/>
        <w:t>202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221" w:x="9845" w:y="1910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5"/>
        </w:rPr>
        <w:t>Suppl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50" w:h="221" w:x="7925" w:y="1910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5"/>
        </w:rPr>
        <w:t>Descrip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0" w:h="221" w:x="6485" w:y="1910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5"/>
        </w:rPr>
        <w:t>Cheque 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20" w:h="195" w:x="295" w:y="22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70" w:h="221" w:x="1125" w:y="22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Handyman Contrac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10" w:h="195" w:x="2925" w:y="22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08/02/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5045" w:y="22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Un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9845" w:y="22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D r How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0" w:h="221" w:x="11645" w:y="22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1885" w:y="22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45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00" w:h="195" w:x="13205" w:y="22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9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4165" w:y="22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54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70" w:h="221" w:x="7925" w:y="22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Handyman Contrac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20" w:h="195" w:x="295" w:y="255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70" w:h="221" w:x="1125" w:y="255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Handyman Contrac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10" w:h="195" w:x="2925" w:y="255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08/02/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5045" w:y="255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Un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9845" w:y="255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D r How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0" w:h="221" w:x="11645" w:y="255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1885" w:y="255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833.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00" w:h="195" w:x="13205" w:y="255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166.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4165" w:y="255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1,0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70" w:h="221" w:x="7925" w:y="255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Handyman Contrac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20" w:h="195" w:x="295" w:y="27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70" w:h="221" w:x="1125" w:y="27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Handyman Contrac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10" w:h="195" w:x="2925" w:y="27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08/02/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5045" w:y="27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Un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9845" w:y="27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D r How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0" w:h="221" w:x="11645" w:y="27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1885" w:y="27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826.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00" w:h="195" w:x="13205" w:y="27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165.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4165" w:y="27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99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70" w:h="221" w:x="7925" w:y="27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Handyman Contrac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20" w:h="195" w:x="295" w:y="30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70" w:h="221" w:x="1125" w:y="30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Loan Repayment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10" w:h="195" w:x="2925" w:y="30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08/02/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5045" w:y="30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Un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9845" w:y="30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Public Works Loans Boar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0" w:h="221" w:x="11645" w:y="30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1885" w:y="30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6,187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4165" w:y="30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6,187.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70" w:h="221" w:x="7925" w:y="30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Loan Paymen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20" w:h="195" w:x="295" w:y="333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70" w:h="221" w:x="1125" w:y="333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Changing Room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10" w:h="195" w:x="2925" w:y="333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08/02/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5045" w:y="333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Un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9845" w:y="333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Waterplu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0" w:h="221" w:x="11645" w:y="333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1885" w:y="333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13.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4165" w:y="333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13.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70" w:h="221" w:x="7925" w:y="333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Water </w:t>
        <w:noBreakHyphen/>
        <w:t xml:space="preserve"> Jubilee Fiel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20" w:h="195" w:x="295" w:y="36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70" w:h="221" w:x="1125" w:y="36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Allotment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10" w:h="195" w:x="2925" w:y="36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08/02/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5045" w:y="36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Un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9845" w:y="36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Waterplu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0" w:h="221" w:x="11645" w:y="36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1885" w:y="36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16.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4165" w:y="36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16.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70" w:h="221" w:x="7925" w:y="36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Water Charges Woodfiel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20" w:h="195" w:x="295" w:y="387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70" w:h="221" w:x="1125" w:y="387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Allotment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10" w:h="195" w:x="2925" w:y="387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08/02/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5045" w:y="387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Un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9845" w:y="387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Waterplu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0" w:h="221" w:x="11645" w:y="387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1885" w:y="387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11.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4165" w:y="387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11.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70" w:h="221" w:x="7925" w:y="387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Water Charges </w:t>
        <w:noBreakHyphen/>
        <w:t xml:space="preserve"> Westen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20" w:h="195" w:x="295" w:y="41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70" w:h="221" w:x="1125" w:y="41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Allotment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10" w:h="195" w:x="2925" w:y="41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08/02/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5045" w:y="41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Un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9845" w:y="41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Waterplu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0" w:h="221" w:x="11645" w:y="41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1885" w:y="41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18.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4165" w:y="41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18.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70" w:h="221" w:x="7925" w:y="41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Water Charges Upthorp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20" w:h="195" w:x="295" w:y="441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70" w:h="221" w:x="1125" w:y="441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Allotment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10" w:h="195" w:x="2925" w:y="441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08/02/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5045" w:y="441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Un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9845" w:y="441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Waterplu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0" w:h="221" w:x="11645" w:y="441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1885" w:y="441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11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4165" w:y="441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11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70" w:h="221" w:x="7925" w:y="441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Water Charges Upthorp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20" w:h="195" w:x="295" w:y="46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70" w:h="221" w:x="1125" w:y="46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Changing Room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10" w:h="195" w:x="2925" w:y="46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08/02/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5045" w:y="46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Un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9845" w:y="46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Sp Electric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0" w:h="221" w:x="11645" w:y="46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1885" w:y="46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7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00" w:h="195" w:x="13205" w:y="46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1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4165" w:y="46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8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70" w:h="221" w:x="7925" w:y="46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Changing Rooms electrical wor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20" w:h="195" w:x="295" w:y="495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70" w:h="221" w:x="1125" w:y="495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Equipment &amp; IT Sup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10" w:h="195" w:x="2925" w:y="495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08/02/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5045" w:y="495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Un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9845" w:y="495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Direct IT Services Lt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0" w:h="221" w:x="11645" w:y="495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1885" w:y="495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29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00" w:h="195" w:x="13205" w:y="495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58.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4165" w:y="495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51.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70" w:h="221" w:x="7925" w:y="495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IT suppor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20" w:h="195" w:x="295" w:y="52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70" w:h="221" w:x="1125" w:y="52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Training/Conferenc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10" w:h="195" w:x="2925" w:y="52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08/02/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5045" w:y="52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Un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9845" w:y="52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GAPT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0" w:h="221" w:x="11645" w:y="52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1885" w:y="52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4165" w:y="52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70" w:h="221" w:x="7925" w:y="52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training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20" w:h="195" w:x="295" w:y="54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70" w:h="221" w:x="1125" w:y="54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Water cool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10" w:h="195" w:x="2925" w:y="54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08/02/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5045" w:y="54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Un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9845" w:y="54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Thirstywor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0" w:h="221" w:x="11645" w:y="54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1885" w:y="54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28.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00" w:h="195" w:x="13205" w:y="54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5.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4165" w:y="54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4.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70" w:h="221" w:x="7925" w:y="54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Water Cooler cost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20" w:h="195" w:x="295" w:y="57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70" w:h="221" w:x="1125" w:y="57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Blooming C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10" w:h="195" w:x="2925" w:y="57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08/02/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5045" w:y="57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Un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9845" w:y="57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J Lew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0" w:h="221" w:x="11645" w:y="57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1885" w:y="57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63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4165" w:y="57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63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70" w:h="221" w:x="7925" w:y="57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Blooming Cam cos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20" w:h="195" w:x="295" w:y="603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70" w:h="221" w:x="1125" w:y="603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Subscription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10" w:h="195" w:x="2925" w:y="603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08/02/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5045" w:y="603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Un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9845" w:y="603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Open Spaces Socie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0" w:h="221" w:x="11645" w:y="603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1885" w:y="603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4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4165" w:y="603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4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70" w:h="221" w:x="7925" w:y="603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Annual Subscriptio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20" w:h="195" w:x="295" w:y="63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70" w:h="221" w:x="1125" w:y="63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Salaries/wag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10" w:h="195" w:x="2925" w:y="63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08/02/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5045" w:y="63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Un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9845" w:y="63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HMR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0" w:h="221" w:x="11645" w:y="63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1885" w:y="63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1,29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4165" w:y="63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1,29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70" w:h="221" w:x="7925" w:y="63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PaYE Tax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20" w:h="195" w:x="295" w:y="657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70" w:h="221" w:x="1125" w:y="657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Employer 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10" w:h="195" w:x="2925" w:y="657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08/02/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5045" w:y="657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Un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9845" w:y="657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HMR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0" w:h="221" w:x="11645" w:y="657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1885" w:y="657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97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4165" w:y="657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97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70" w:h="221" w:x="7925" w:y="657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PaYE NI emply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20" w:h="195" w:x="295" w:y="68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70" w:h="221" w:x="1125" w:y="68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Salaries/wag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10" w:h="195" w:x="2925" w:y="68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08/02/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5045" w:y="68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Un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9845" w:y="68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HMR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0" w:h="221" w:x="11645" w:y="68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1885" w:y="68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618.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4165" w:y="68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618.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70" w:h="221" w:x="7925" w:y="68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PaYE N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20" w:h="195" w:x="295" w:y="711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70" w:h="221" w:x="1125" w:y="711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Pension contribution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10" w:h="195" w:x="2925" w:y="711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08/02/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5045" w:y="711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Un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9845" w:y="711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lgp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0" w:h="221" w:x="11645" w:y="711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1885" w:y="711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2,205.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4165" w:y="711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2,205.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70" w:h="221" w:x="7925" w:y="711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Pension Contribution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20" w:h="195" w:x="295" w:y="735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70" w:h="221" w:x="1125" w:y="735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Salaries/wag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10" w:h="195" w:x="2925" w:y="735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08/02/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5045" w:y="735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Un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9845" w:y="735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lgp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0" w:h="221" w:x="11645" w:y="735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1885" w:y="735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688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4165" w:y="735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688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70" w:h="221" w:x="7925" w:y="735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Pension Contribution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20" w:h="195" w:x="295" w:y="76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70" w:h="221" w:x="1125" w:y="76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Clean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10" w:h="195" w:x="2925" w:y="76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08/02/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5045" w:y="76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Un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9845" w:y="76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G Hitchcock Cleanin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0" w:h="221" w:x="11645" w:y="76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1885" w:y="76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18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4165" w:y="76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18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70" w:h="221" w:x="7925" w:y="76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cleaning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20" w:h="195" w:x="295" w:y="78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70" w:h="221" w:x="1125" w:y="78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Photocopy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10" w:h="195" w:x="2925" w:y="78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19/02/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5045" w:y="78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Un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9845" w:y="78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XB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0" w:h="221" w:x="11645" w:y="78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1885" w:y="78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00" w:h="195" w:x="13205" w:y="78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1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4165" w:y="78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7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70" w:h="221" w:x="7925" w:y="78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Photocopier/print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20" w:h="195" w:x="295" w:y="81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70" w:h="221" w:x="1125" w:y="81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Amenity Furni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10" w:h="195" w:x="2925" w:y="81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20/02/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5045" w:y="81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Un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9845" w:y="81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Lloyds Ban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0" w:h="221" w:x="11645" w:y="81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1885" w:y="81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227.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00" w:h="195" w:x="13205" w:y="81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45.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4165" w:y="81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272.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70" w:h="221" w:x="7925" w:y="81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Credit car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20" w:h="195" w:x="295" w:y="84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70" w:h="221" w:x="1125" w:y="84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Training/Conferenc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10" w:h="195" w:x="2925" w:y="84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20/02/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5045" w:y="84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Un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9845" w:y="84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Lloyds Ban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0" w:h="221" w:x="11645" w:y="84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1885" w:y="84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2.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00" w:h="195" w:x="13205" w:y="84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6.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4165" w:y="84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9.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70" w:h="221" w:x="7925" w:y="84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Credit car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20" w:h="195" w:x="295" w:y="86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70" w:h="221" w:x="1125" w:y="86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Training/Conferenc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10" w:h="195" w:x="2925" w:y="86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20/02/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5045" w:y="86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Un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9845" w:y="86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Lloyds Ban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0" w:h="221" w:x="11645" w:y="86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1885" w:y="86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2.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00" w:h="195" w:x="13205" w:y="86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6.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4165" w:y="86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9.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70" w:h="221" w:x="7925" w:y="86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Credit car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20" w:h="195" w:x="295" w:y="88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70" w:h="221" w:x="1125" w:y="88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Training/Conferenc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10" w:h="195" w:x="2925" w:y="88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20/02/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5045" w:y="88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Un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9845" w:y="88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Lloyds Ban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0" w:h="221" w:x="11645" w:y="88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1885" w:y="88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00" w:h="195" w:x="13205" w:y="88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4165" w:y="88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70" w:h="221" w:x="7925" w:y="88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Credit car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20" w:h="195" w:x="295" w:y="91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70" w:h="221" w:x="1125" w:y="91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Training/Conferenc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10" w:h="195" w:x="2925" w:y="91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20/02/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5045" w:y="91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Un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9845" w:y="91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Lloyds Ban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0" w:h="221" w:x="11645" w:y="91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1885" w:y="91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5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00" w:h="195" w:x="13205" w:y="91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1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4165" w:y="91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6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70" w:h="221" w:x="7925" w:y="91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Credit car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20" w:h="195" w:x="295" w:y="93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70" w:h="221" w:x="1125" w:y="93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Refreshment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10" w:h="195" w:x="2925" w:y="93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20/02/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5045" w:y="93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Un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9845" w:y="93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Lloyds Ban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0" w:h="221" w:x="11645" w:y="93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1885" w:y="93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.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4165" w:y="93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.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70" w:h="221" w:x="7925" w:y="93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Credit car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20" w:h="195" w:x="295" w:y="96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70" w:h="221" w:x="1125" w:y="96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Refreshment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10" w:h="195" w:x="2925" w:y="96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20/02/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5045" w:y="96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Un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9845" w:y="96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Lloyds Ban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0" w:h="221" w:x="11645" w:y="96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1885" w:y="96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1.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4165" w:y="96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1.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70" w:h="221" w:x="7925" w:y="960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Credit car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20" w:h="195" w:x="295" w:y="98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70" w:h="221" w:x="1125" w:y="98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Posta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10" w:h="195" w:x="2925" w:y="98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20/02/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5045" w:y="98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Un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9845" w:y="98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Lloyds Ban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0" w:h="221" w:x="11645" w:y="98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1885" w:y="98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7.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4165" w:y="98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7.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70" w:h="221" w:x="7925" w:y="984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Credit car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20" w:h="195" w:x="295" w:y="100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70" w:h="221" w:x="1125" w:y="100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Street Furni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10" w:h="195" w:x="2925" w:y="100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20/02/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5045" w:y="100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Un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9845" w:y="100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Lloyds Ban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0" w:h="221" w:x="11645" w:y="100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1885" w:y="100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59.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00" w:h="195" w:x="13205" w:y="100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71.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4165" w:y="100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431.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70" w:h="221" w:x="7925" w:y="100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Credit car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20" w:h="195" w:x="295" w:y="103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70" w:h="221" w:x="1125" w:y="103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Bank Servic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10" w:h="195" w:x="2925" w:y="103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20/02/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5045" w:y="103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Un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9845" w:y="103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Lloyds Ban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0" w:h="221" w:x="11645" w:y="103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1885" w:y="103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4165" w:y="103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70" w:h="221" w:x="7925" w:y="1032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Credit car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20" w:h="195" w:x="295" w:y="105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3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70" w:h="221" w:x="1125" w:y="105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Salaries/wag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10" w:h="195" w:x="2925" w:y="105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23/02/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5045" w:y="105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Un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9845" w:y="105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C A Clark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0" w:h="221" w:x="11645" w:y="105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1885" w:y="105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274.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5" w:x="14165" w:y="105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 xml:space="preserve"> </w:t>
      </w:r>
      <w:r>
        <w:rPr>
          <w:rFonts w:cs="Tahoma" w:ascii="Tahoma" w:hAnsi="Tahoma"/>
          <w:color w:val="000000"/>
          <w:sz w:val="15"/>
        </w:rPr>
        <w:t>274.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70" w:h="221" w:x="7925" w:y="105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Clerical Asst wag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41" w:h="195" w:x="14765" w:y="1118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5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441" w:h="195" w:x="13925" w:y="1118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5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0" w:h="221" w:x="14525" w:y="1118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5"/>
        </w:rPr>
        <w:t>of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drawing>
          <wp:anchor behindDoc="1" distT="0" distB="0" distL="0" distR="0" simplePos="0" locked="0" layoutInCell="0" allowOverlap="1" relativeHeight="333">
            <wp:simplePos x="0" y="0"/>
            <wp:positionH relativeFrom="page">
              <wp:posOffset>4270375</wp:posOffset>
            </wp:positionH>
            <wp:positionV relativeFrom="page">
              <wp:posOffset>7100570</wp:posOffset>
            </wp:positionV>
            <wp:extent cx="1345565" cy="237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5575</wp:posOffset>
                </wp:positionH>
                <wp:positionV relativeFrom="page">
                  <wp:posOffset>765175</wp:posOffset>
                </wp:positionV>
                <wp:extent cx="9601835" cy="0"/>
                <wp:effectExtent l="9525" t="9525" r="9525" b="952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60.25pt" to="768.25pt,60.25pt" ID="Shape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5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1"/>
        <w:gridCol w:w="2761"/>
        <w:gridCol w:w="2760"/>
        <w:gridCol w:w="2761"/>
        <w:gridCol w:w="2761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bidi w:val="0"/>
              <w:spacing w:before="0" w:after="0"/>
              <w:ind w:left="0" w:right="0" w:hanging="0"/>
              <w:jc w:val="right"/>
              <w:rPr/>
              <w:framePr w:w="441" w:h="195" w:x="13925" w:y="11182" w:hSpace="0" w:vSpace="0" w:wrap="notBeside" w:vAnchor="page" w:hAnchor="page" w:hRule="exact"/>
              <w:pBdr/>
            </w:pPr>
            <w:r>
              <w:rPr>
                <w:rFonts w:cs="Tahoma" w:ascii="Tahoma" w:hAnsi="Tahoma"/>
                <w:b/>
                <w:color w:val="000000"/>
                <w:sz w:val="15"/>
              </w:rPr>
              <w:t>2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bidi w:val="0"/>
              <w:spacing w:before="0" w:after="0"/>
              <w:ind w:left="0" w:right="0" w:hanging="0"/>
              <w:jc w:val="right"/>
              <w:rPr/>
              <w:framePr w:w="441" w:h="195" w:x="14765" w:y="11182" w:hSpace="0" w:vSpace="0" w:wrap="notBeside" w:vAnchor="page" w:hAnchor="page" w:hRule="exact"/>
              <w:pBdr/>
            </w:pPr>
            <w:r>
              <w:rPr>
                <w:rFonts w:cs="Tahoma" w:ascii="Tahoma" w:hAnsi="Tahoma"/>
                <w:b/>
                <w:color w:val="000000"/>
                <w:sz w:val="15"/>
              </w:rPr>
              <w:t>2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</w:tabs>
              <w:bidi w:val="0"/>
              <w:spacing w:before="0" w:after="0"/>
              <w:ind w:left="0" w:right="0" w:hanging="0"/>
              <w:jc w:val="right"/>
              <w:rPr/>
              <w:framePr w:w="1200" w:h="195" w:x="14165" w:y="364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b/>
                <w:color w:val="000000"/>
                <w:sz w:val="15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5"/>
              </w:rPr>
              <w:t>24,205.25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</w:tabs>
              <w:bidi w:val="0"/>
              <w:spacing w:before="0" w:after="0"/>
              <w:ind w:left="0" w:right="0" w:hanging="0"/>
              <w:jc w:val="right"/>
              <w:rPr/>
              <w:framePr w:w="900" w:h="240" w:x="13205" w:y="364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b/>
                <w:color w:val="000000"/>
                <w:sz w:val="15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5"/>
              </w:rPr>
              <w:t>647.84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</w:tabs>
              <w:bidi w:val="0"/>
              <w:spacing w:before="0" w:after="0"/>
              <w:ind w:left="0" w:right="0" w:hanging="0"/>
              <w:jc w:val="right"/>
              <w:rPr/>
              <w:framePr w:w="1200" w:h="195" w:x="11885" w:y="364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b/>
                <w:color w:val="000000"/>
                <w:sz w:val="15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5"/>
              </w:rPr>
              <w:t>23,557.41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bidi w:val="0"/>
              <w:spacing w:before="0" w:after="0"/>
              <w:ind w:left="0" w:right="0" w:hanging="0"/>
              <w:rPr/>
              <w:framePr w:w="720" w:h="221" w:x="10925" w:y="364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b/>
                <w:color w:val="000000"/>
                <w:sz w:val="15"/>
              </w:rPr>
              <w:t>Total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bidi w:val="0"/>
              <w:spacing w:before="0" w:after="0"/>
              <w:ind w:left="0" w:right="0" w:hanging="0"/>
              <w:rPr/>
              <w:framePr w:w="1770" w:h="221" w:x="7925" w:y="328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 xml:space="preserve">Water </w:t>
              <w:noBreakHyphen/>
              <w:t xml:space="preserve"> Jubilee Field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</w:tabs>
              <w:bidi w:val="0"/>
              <w:spacing w:before="0" w:after="0"/>
              <w:ind w:left="0" w:right="0" w:hanging="0"/>
              <w:jc w:val="right"/>
              <w:rPr/>
              <w:framePr w:w="1200" w:h="195" w:x="14165" w:y="328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</w:rPr>
              <w:t>17.90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</w:tabs>
              <w:bidi w:val="0"/>
              <w:spacing w:before="0" w:after="0"/>
              <w:ind w:left="0" w:right="0" w:hanging="0"/>
              <w:jc w:val="right"/>
              <w:rPr/>
              <w:framePr w:w="1200" w:h="195" w:x="11885" w:y="328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</w:rPr>
              <w:t>17.90</w:t>
            </w:r>
          </w:p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/>
              <w:framePr w:w="150" w:h="221" w:x="11645" w:y="328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>E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bidi w:val="0"/>
              <w:spacing w:before="0" w:after="0"/>
              <w:ind w:left="0" w:right="0" w:hanging="0"/>
              <w:rPr/>
              <w:framePr w:w="1680" w:h="221" w:x="9845" w:y="328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>Waterplus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</w:tabs>
              <w:bidi w:val="0"/>
              <w:spacing w:before="0" w:after="0"/>
              <w:ind w:left="0" w:right="0" w:hanging="0"/>
              <w:rPr/>
              <w:framePr w:w="1275" w:h="221" w:x="5045" w:y="328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>Unity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</w:tabs>
              <w:bidi w:val="0"/>
              <w:spacing w:before="0" w:after="0"/>
              <w:ind w:left="0" w:right="0" w:hanging="0"/>
              <w:rPr/>
              <w:framePr w:w="910" w:h="195" w:x="2925" w:y="328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>01/03/2024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bidi w:val="0"/>
              <w:spacing w:before="0" w:after="0"/>
              <w:ind w:left="0" w:right="0" w:hanging="0"/>
              <w:rPr/>
              <w:framePr w:w="1670" w:h="221" w:x="1125" w:y="328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>Changing Room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bidi w:val="0"/>
              <w:spacing w:before="0" w:after="0"/>
              <w:ind w:left="0" w:right="0" w:hanging="0"/>
              <w:jc w:val="right"/>
              <w:rPr/>
              <w:framePr w:w="720" w:h="195" w:x="295" w:y="328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</w:rPr>
              <w:t>362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bidi w:val="0"/>
              <w:spacing w:before="0" w:after="0"/>
              <w:ind w:left="0" w:right="0" w:hanging="0"/>
              <w:rPr/>
              <w:framePr w:w="1770" w:h="221" w:x="7925" w:y="301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>Water Charges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</w:tabs>
              <w:bidi w:val="0"/>
              <w:spacing w:before="0" w:after="0"/>
              <w:ind w:left="0" w:right="0" w:hanging="0"/>
              <w:jc w:val="right"/>
              <w:rPr/>
              <w:framePr w:w="1200" w:h="195" w:x="14165" w:y="301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</w:rPr>
              <w:t>30.00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</w:tabs>
              <w:bidi w:val="0"/>
              <w:spacing w:before="0" w:after="0"/>
              <w:ind w:left="0" w:right="0" w:hanging="0"/>
              <w:jc w:val="right"/>
              <w:rPr/>
              <w:framePr w:w="1200" w:h="195" w:x="11885" w:y="301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</w:rPr>
              <w:t>30.00</w:t>
            </w:r>
          </w:p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/>
              <w:framePr w:w="150" w:h="221" w:x="11645" w:y="301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>E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bidi w:val="0"/>
              <w:spacing w:before="0" w:after="0"/>
              <w:ind w:left="0" w:right="0" w:hanging="0"/>
              <w:rPr/>
              <w:framePr w:w="1680" w:h="221" w:x="9845" w:y="301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>Waterplus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</w:tabs>
              <w:bidi w:val="0"/>
              <w:spacing w:before="0" w:after="0"/>
              <w:ind w:left="0" w:right="0" w:hanging="0"/>
              <w:rPr/>
              <w:framePr w:w="1275" w:h="221" w:x="5045" w:y="301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>Unity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</w:tabs>
              <w:bidi w:val="0"/>
              <w:spacing w:before="0" w:after="0"/>
              <w:ind w:left="0" w:right="0" w:hanging="0"/>
              <w:rPr/>
              <w:framePr w:w="910" w:h="195" w:x="2925" w:y="301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>27/02/2024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bidi w:val="0"/>
              <w:spacing w:before="0" w:after="0"/>
              <w:ind w:left="0" w:right="0" w:hanging="0"/>
              <w:rPr/>
              <w:framePr w:w="1670" w:h="221" w:x="1125" w:y="301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>Allotment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bidi w:val="0"/>
              <w:spacing w:before="0" w:after="0"/>
              <w:ind w:left="0" w:right="0" w:hanging="0"/>
              <w:jc w:val="right"/>
              <w:rPr/>
              <w:framePr w:w="720" w:h="195" w:x="295" w:y="301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</w:rPr>
              <w:t>364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bidi w:val="0"/>
              <w:spacing w:before="0" w:after="0"/>
              <w:ind w:left="0" w:right="0" w:hanging="0"/>
              <w:rPr/>
              <w:framePr w:w="1770" w:h="221" w:x="7925" w:y="274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>Water Charges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</w:tabs>
              <w:bidi w:val="0"/>
              <w:spacing w:before="0" w:after="0"/>
              <w:ind w:left="0" w:right="0" w:hanging="0"/>
              <w:jc w:val="right"/>
              <w:rPr/>
              <w:framePr w:w="1200" w:h="195" w:x="14165" w:y="274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</w:rPr>
              <w:t>43.62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</w:tabs>
              <w:bidi w:val="0"/>
              <w:spacing w:before="0" w:after="0"/>
              <w:ind w:left="0" w:right="0" w:hanging="0"/>
              <w:jc w:val="right"/>
              <w:rPr/>
              <w:framePr w:w="1200" w:h="195" w:x="11885" w:y="274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</w:rPr>
              <w:t>43.62</w:t>
            </w:r>
          </w:p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/>
              <w:framePr w:w="150" w:h="221" w:x="11645" w:y="274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>E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bidi w:val="0"/>
              <w:spacing w:before="0" w:after="0"/>
              <w:ind w:left="0" w:right="0" w:hanging="0"/>
              <w:rPr/>
              <w:framePr w:w="1680" w:h="221" w:x="9845" w:y="274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>Waterplus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</w:tabs>
              <w:bidi w:val="0"/>
              <w:spacing w:before="0" w:after="0"/>
              <w:ind w:left="0" w:right="0" w:hanging="0"/>
              <w:rPr/>
              <w:framePr w:w="1275" w:h="221" w:x="5045" w:y="274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>Unity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</w:tabs>
              <w:bidi w:val="0"/>
              <w:spacing w:before="0" w:after="0"/>
              <w:ind w:left="0" w:right="0" w:hanging="0"/>
              <w:rPr/>
              <w:framePr w:w="910" w:h="195" w:x="2925" w:y="274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>24/02/2024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bidi w:val="0"/>
              <w:spacing w:before="0" w:after="0"/>
              <w:ind w:left="0" w:right="0" w:hanging="0"/>
              <w:rPr/>
              <w:framePr w:w="1670" w:h="221" w:x="1125" w:y="274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>Water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bidi w:val="0"/>
              <w:spacing w:before="0" w:after="0"/>
              <w:ind w:left="0" w:right="0" w:hanging="0"/>
              <w:jc w:val="right"/>
              <w:rPr/>
              <w:framePr w:w="720" w:h="195" w:x="295" w:y="274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</w:rPr>
              <w:t>363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bidi w:val="0"/>
              <w:spacing w:before="0" w:after="0"/>
              <w:ind w:left="0" w:right="0" w:hanging="0"/>
              <w:rPr/>
              <w:framePr w:w="1770" w:h="221" w:x="7925" w:y="247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>Project Officer wages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</w:tabs>
              <w:bidi w:val="0"/>
              <w:spacing w:before="0" w:after="0"/>
              <w:ind w:left="0" w:right="0" w:hanging="0"/>
              <w:jc w:val="right"/>
              <w:rPr/>
              <w:framePr w:w="1200" w:h="195" w:x="14165" w:y="247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</w:rPr>
              <w:t>2,171.66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</w:tabs>
              <w:bidi w:val="0"/>
              <w:spacing w:before="0" w:after="0"/>
              <w:ind w:left="0" w:right="0" w:hanging="0"/>
              <w:jc w:val="right"/>
              <w:rPr/>
              <w:framePr w:w="1200" w:h="195" w:x="11885" w:y="247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</w:rPr>
              <w:t>2,171.66</w:t>
            </w:r>
          </w:p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/>
              <w:framePr w:w="150" w:h="221" w:x="11645" w:y="247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>E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bidi w:val="0"/>
              <w:spacing w:before="0" w:after="0"/>
              <w:ind w:left="0" w:right="0" w:hanging="0"/>
              <w:rPr/>
              <w:framePr w:w="1680" w:h="221" w:x="9845" w:y="247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>Johanna Edwards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</w:tabs>
              <w:bidi w:val="0"/>
              <w:spacing w:before="0" w:after="0"/>
              <w:ind w:left="0" w:right="0" w:hanging="0"/>
              <w:rPr/>
              <w:framePr w:w="1275" w:h="221" w:x="5045" w:y="247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>Unity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</w:tabs>
              <w:bidi w:val="0"/>
              <w:spacing w:before="0" w:after="0"/>
              <w:ind w:left="0" w:right="0" w:hanging="0"/>
              <w:rPr/>
              <w:framePr w:w="910" w:h="195" w:x="2925" w:y="247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>23/02/2024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bidi w:val="0"/>
              <w:spacing w:before="0" w:after="0"/>
              <w:ind w:left="0" w:right="0" w:hanging="0"/>
              <w:rPr/>
              <w:framePr w:w="1670" w:h="221" w:x="1125" w:y="247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>Salaries/wage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bidi w:val="0"/>
              <w:spacing w:before="0" w:after="0"/>
              <w:ind w:left="0" w:right="0" w:hanging="0"/>
              <w:jc w:val="right"/>
              <w:rPr/>
              <w:framePr w:w="720" w:h="195" w:x="295" w:y="247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</w:rPr>
              <w:t>352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bidi w:val="0"/>
              <w:spacing w:before="0" w:after="0"/>
              <w:ind w:left="0" w:right="0" w:hanging="0"/>
              <w:rPr/>
              <w:framePr w:w="1770" w:h="221" w:x="7925" w:y="220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>Clerk Salary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</w:tabs>
              <w:bidi w:val="0"/>
              <w:spacing w:before="0" w:after="0"/>
              <w:ind w:left="0" w:right="0" w:hanging="0"/>
              <w:jc w:val="right"/>
              <w:rPr/>
              <w:framePr w:w="1200" w:h="195" w:x="14165" w:y="220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</w:rPr>
              <w:t>2,814.30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</w:tabs>
              <w:bidi w:val="0"/>
              <w:spacing w:before="0" w:after="0"/>
              <w:ind w:left="0" w:right="0" w:hanging="0"/>
              <w:jc w:val="right"/>
              <w:rPr/>
              <w:framePr w:w="1200" w:h="195" w:x="11885" w:y="220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</w:rPr>
              <w:t>2,814.30</w:t>
            </w:r>
          </w:p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/>
              <w:framePr w:w="150" w:h="221" w:x="11645" w:y="220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>E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bidi w:val="0"/>
              <w:spacing w:before="0" w:after="0"/>
              <w:ind w:left="0" w:right="0" w:hanging="0"/>
              <w:rPr/>
              <w:framePr w:w="1680" w:h="221" w:x="9845" w:y="220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>J Walkley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</w:tabs>
              <w:bidi w:val="0"/>
              <w:spacing w:before="0" w:after="0"/>
              <w:ind w:left="0" w:right="0" w:hanging="0"/>
              <w:rPr/>
              <w:framePr w:w="1275" w:h="221" w:x="5045" w:y="220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>Unity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</w:tabs>
              <w:bidi w:val="0"/>
              <w:spacing w:before="0" w:after="0"/>
              <w:ind w:left="0" w:right="0" w:hanging="0"/>
              <w:rPr/>
              <w:framePr w:w="910" w:h="195" w:x="2925" w:y="220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>23/02/2024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bidi w:val="0"/>
              <w:spacing w:before="0" w:after="0"/>
              <w:ind w:left="0" w:right="0" w:hanging="0"/>
              <w:rPr/>
              <w:framePr w:w="1670" w:h="221" w:x="1125" w:y="220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>Salaries/wage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bidi w:val="0"/>
              <w:spacing w:before="0" w:after="0"/>
              <w:ind w:left="0" w:right="0" w:hanging="0"/>
              <w:jc w:val="right"/>
              <w:rPr/>
              <w:framePr w:w="720" w:h="195" w:x="295" w:y="220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</w:rPr>
              <w:t>351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bidi w:val="0"/>
              <w:spacing w:before="0" w:after="0"/>
              <w:ind w:left="0" w:right="0" w:hanging="0"/>
              <w:rPr/>
              <w:framePr w:w="1770" w:h="221" w:x="7925" w:y="193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>Administration Officer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</w:tabs>
              <w:bidi w:val="0"/>
              <w:spacing w:before="0" w:after="0"/>
              <w:ind w:left="0" w:right="0" w:hanging="0"/>
              <w:jc w:val="right"/>
              <w:rPr/>
              <w:framePr w:w="1200" w:h="195" w:x="14165" w:y="193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</w:rPr>
              <w:t>727.03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</w:tabs>
              <w:bidi w:val="0"/>
              <w:spacing w:before="0" w:after="0"/>
              <w:ind w:left="0" w:right="0" w:hanging="0"/>
              <w:jc w:val="right"/>
              <w:rPr/>
              <w:framePr w:w="1200" w:h="195" w:x="11885" w:y="193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</w:rPr>
              <w:t>727.03</w:t>
            </w:r>
          </w:p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/>
              <w:framePr w:w="150" w:h="221" w:x="11645" w:y="193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>E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bidi w:val="0"/>
              <w:spacing w:before="0" w:after="0"/>
              <w:ind w:left="0" w:right="0" w:hanging="0"/>
              <w:rPr/>
              <w:framePr w:w="1680" w:h="221" w:x="9845" w:y="193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>J Lewis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</w:tabs>
              <w:bidi w:val="0"/>
              <w:spacing w:before="0" w:after="0"/>
              <w:ind w:left="0" w:right="0" w:hanging="0"/>
              <w:rPr/>
              <w:framePr w:w="1275" w:h="221" w:x="5045" w:y="193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>Unity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</w:tabs>
              <w:bidi w:val="0"/>
              <w:spacing w:before="0" w:after="0"/>
              <w:ind w:left="0" w:right="0" w:hanging="0"/>
              <w:rPr/>
              <w:framePr w:w="910" w:h="195" w:x="2925" w:y="193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>23/02/2024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bidi w:val="0"/>
              <w:spacing w:before="0" w:after="0"/>
              <w:ind w:left="0" w:right="0" w:hanging="0"/>
              <w:rPr/>
              <w:framePr w:w="1670" w:h="221" w:x="1125" w:y="193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>Salaries/wage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bidi w:val="0"/>
              <w:spacing w:before="0" w:after="0"/>
              <w:ind w:left="0" w:right="0" w:hanging="0"/>
              <w:jc w:val="right"/>
              <w:rPr/>
              <w:framePr w:w="720" w:h="195" w:x="295" w:y="193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</w:rPr>
              <w:t>350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bidi w:val="0"/>
              <w:spacing w:before="0" w:after="0"/>
              <w:ind w:left="0" w:right="0" w:hanging="0"/>
              <w:rPr/>
              <w:framePr w:w="1770" w:h="221" w:x="7925" w:y="166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>Deputy Clerk Salary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</w:tabs>
              <w:bidi w:val="0"/>
              <w:spacing w:before="0" w:after="0"/>
              <w:ind w:left="0" w:right="0" w:hanging="0"/>
              <w:jc w:val="right"/>
              <w:rPr/>
              <w:framePr w:w="1200" w:h="195" w:x="14165" w:y="166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</w:rPr>
              <w:t>1,862.05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</w:tabs>
              <w:bidi w:val="0"/>
              <w:spacing w:before="0" w:after="0"/>
              <w:ind w:left="0" w:right="0" w:hanging="0"/>
              <w:jc w:val="right"/>
              <w:rPr/>
              <w:framePr w:w="1200" w:h="195" w:x="11885" w:y="166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</w:rPr>
              <w:t>1,862.05</w:t>
            </w:r>
          </w:p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/>
              <w:framePr w:w="150" w:h="221" w:x="11645" w:y="166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>E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bidi w:val="0"/>
              <w:spacing w:before="0" w:after="0"/>
              <w:ind w:left="0" w:right="0" w:hanging="0"/>
              <w:rPr/>
              <w:framePr w:w="1680" w:h="221" w:x="9845" w:y="166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>Lucy Biddle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</w:tabs>
              <w:bidi w:val="0"/>
              <w:spacing w:before="0" w:after="0"/>
              <w:ind w:left="0" w:right="0" w:hanging="0"/>
              <w:rPr/>
              <w:framePr w:w="1275" w:h="221" w:x="5045" w:y="166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>Unity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</w:tabs>
              <w:bidi w:val="0"/>
              <w:spacing w:before="0" w:after="0"/>
              <w:ind w:left="0" w:right="0" w:hanging="0"/>
              <w:rPr/>
              <w:framePr w:w="910" w:h="195" w:x="2925" w:y="166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>23/02/2024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bidi w:val="0"/>
              <w:spacing w:before="0" w:after="0"/>
              <w:ind w:left="0" w:right="0" w:hanging="0"/>
              <w:rPr/>
              <w:framePr w:w="1670" w:h="221" w:x="1125" w:y="166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>Salaries/wage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bidi w:val="0"/>
              <w:spacing w:before="0" w:after="0"/>
              <w:ind w:left="0" w:right="0" w:hanging="0"/>
              <w:jc w:val="right"/>
              <w:rPr/>
              <w:framePr w:w="720" w:h="195" w:x="295" w:y="1666" w:hSpace="0" w:vSpace="0" w:wrap="notBeside" w:vAnchor="page" w:hAnchor="page" w:hRule="exact"/>
              <w:pBdr/>
            </w:pPr>
            <w:r>
              <w:rPr>
                <w:rFonts w:cs="Tahoma" w:ascii="Tahoma" w:hAnsi="Tahoma"/>
                <w:color w:val="000000"/>
                <w:sz w:val="15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</w:rPr>
              <w:t>349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</w:tabs>
              <w:bidi w:val="0"/>
              <w:spacing w:before="0" w:after="0"/>
              <w:ind w:left="0" w:right="0" w:hanging="0"/>
              <w:rPr/>
              <w:framePr w:w="1300" w:h="221" w:x="6485" w:y="1325" w:hSpace="0" w:vSpace="0" w:wrap="notBeside" w:vAnchor="page" w:hAnchor="page" w:hRule="exact"/>
              <w:pBdr/>
            </w:pPr>
            <w:r>
              <w:rPr>
                <w:rFonts w:cs="Tahoma" w:ascii="Tahoma" w:hAnsi="Tahoma"/>
                <w:b/>
                <w:color w:val="000000"/>
                <w:sz w:val="15"/>
              </w:rPr>
              <w:t>Cheque No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bidi w:val="0"/>
              <w:spacing w:before="0" w:after="0"/>
              <w:ind w:left="0" w:right="0" w:hanging="0"/>
              <w:rPr/>
              <w:framePr w:w="1650" w:h="221" w:x="7925" w:y="1325" w:hSpace="0" w:vSpace="0" w:wrap="notBeside" w:vAnchor="page" w:hAnchor="page" w:hRule="exact"/>
              <w:pBdr/>
            </w:pPr>
            <w:r>
              <w:rPr>
                <w:rFonts w:cs="Tahoma" w:ascii="Tahoma" w:hAnsi="Tahoma"/>
                <w:b/>
                <w:color w:val="000000"/>
                <w:sz w:val="15"/>
              </w:rPr>
              <w:t>Description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</w:tabs>
              <w:bidi w:val="0"/>
              <w:spacing w:before="0" w:after="0"/>
              <w:ind w:left="0" w:right="0" w:hanging="0"/>
              <w:rPr/>
              <w:framePr w:w="1305" w:h="221" w:x="9845" w:y="1325" w:hSpace="0" w:vSpace="0" w:wrap="notBeside" w:vAnchor="page" w:hAnchor="page" w:hRule="exact"/>
              <w:pBdr/>
            </w:pPr>
            <w:r>
              <w:rPr>
                <w:rFonts w:cs="Tahoma" w:ascii="Tahoma" w:hAnsi="Tahoma"/>
                <w:b/>
                <w:color w:val="000000"/>
                <w:sz w:val="15"/>
              </w:rPr>
              <w:t>Supplier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right"/>
              <w:rPr/>
              <w:framePr w:w="4880" w:h="221" w:x="10485" w:y="365" w:hSpace="0" w:vSpace="0" w:wrap="notBeside" w:vAnchor="page" w:hAnchor="page" w:hRule="exact"/>
              <w:pBdr/>
            </w:pPr>
            <w:r>
              <w:rPr>
                <w:rFonts w:cs="Tahoma" w:ascii="Arial" w:hAnsi="Arial"/>
                <w:color w:val="000000"/>
                <w:sz w:val="15"/>
              </w:rPr>
              <w:t>1 March 2024 (2023</w:t>
              <w:noBreakHyphen/>
              <w:t>2024)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bidi w:val="0"/>
              <w:spacing w:before="0" w:after="0"/>
              <w:ind w:left="0" w:right="0" w:hanging="0"/>
              <w:jc w:val="center"/>
              <w:rPr/>
              <w:framePr w:w="15120" w:h="233" w:x="245" w:y="965" w:hSpace="0" w:vSpace="0" w:wrap="notBeside" w:vAnchor="page" w:hAnchor="page" w:hRule="exact"/>
              <w:pBdr/>
            </w:pPr>
            <w:r>
              <w:rPr>
                <w:rFonts w:cs="Tahoma" w:ascii="Arial Rounded MT Bold" w:hAnsi="Arial Rounded MT Bold"/>
                <w:b/>
                <w:color w:val="000000"/>
                <w:sz w:val="19"/>
              </w:rPr>
              <w:t>PAYMENTS LIST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  <w:tab w:val="left" w:pos="14040" w:leader="none"/>
                <w:tab w:val="left" w:pos="14400" w:leader="none"/>
                <w:tab w:val="left" w:pos="14760" w:leader="none"/>
              </w:tabs>
              <w:bidi w:val="0"/>
              <w:spacing w:before="0" w:after="0"/>
              <w:ind w:left="0" w:right="0" w:hanging="0"/>
              <w:jc w:val="center"/>
              <w:rPr/>
              <w:framePr w:w="15120" w:h="278" w:x="245" w:y="663" w:hSpace="0" w:vSpace="0" w:wrap="notBeside" w:vAnchor="page" w:hAnchor="page" w:hRule="exact"/>
              <w:pBdr/>
            </w:pPr>
            <w:r>
              <w:rPr>
                <w:rFonts w:cs="Tahoma" w:ascii="Arial Rounded MT Bold" w:hAnsi="Arial Rounded MT Bold"/>
                <w:b/>
                <w:color w:val="000000"/>
                <w:sz w:val="23"/>
              </w:rPr>
              <w:t xml:space="preserve">Cam Parish Council 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</w:tabs>
              <w:bidi w:val="0"/>
              <w:spacing w:before="0" w:after="0"/>
              <w:ind w:left="0" w:right="0" w:hanging="0"/>
              <w:rPr/>
              <w:framePr w:w="960" w:h="221" w:x="3965" w:y="1325" w:hSpace="0" w:vSpace="0" w:wrap="notBeside" w:vAnchor="page" w:hAnchor="page" w:hRule="exact"/>
              <w:pBdr/>
            </w:pPr>
            <w:r>
              <w:rPr>
                <w:rFonts w:cs="Tahoma" w:ascii="Tahoma" w:hAnsi="Tahoma"/>
                <w:b/>
                <w:color w:val="000000"/>
                <w:sz w:val="15"/>
              </w:rPr>
              <w:t>Minute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</w:tabs>
              <w:bidi w:val="0"/>
              <w:spacing w:before="0" w:after="0"/>
              <w:ind w:left="0" w:right="0" w:hanging="0"/>
              <w:jc w:val="right"/>
              <w:rPr/>
              <w:framePr w:w="1200" w:h="221" w:x="14165" w:y="1325" w:hSpace="0" w:vSpace="0" w:wrap="notBeside" w:vAnchor="page" w:hAnchor="page" w:hRule="exact"/>
              <w:pBdr/>
            </w:pPr>
            <w:r>
              <w:rPr>
                <w:rFonts w:cs="Tahoma" w:ascii="Tahoma" w:hAnsi="Tahoma"/>
                <w:b/>
                <w:color w:val="000000"/>
                <w:sz w:val="15"/>
              </w:rPr>
              <w:t>Total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</w:tabs>
              <w:bidi w:val="0"/>
              <w:spacing w:before="0" w:after="0"/>
              <w:ind w:left="0" w:right="0" w:hanging="0"/>
              <w:jc w:val="right"/>
              <w:rPr/>
              <w:framePr w:w="900" w:h="221" w:x="13205" w:y="1325" w:hSpace="0" w:vSpace="0" w:wrap="notBeside" w:vAnchor="page" w:hAnchor="page" w:hRule="exact"/>
              <w:pBdr/>
            </w:pPr>
            <w:r>
              <w:rPr>
                <w:rFonts w:cs="Tahoma" w:ascii="Tahoma" w:hAnsi="Tahoma"/>
                <w:b/>
                <w:color w:val="000000"/>
                <w:sz w:val="15"/>
              </w:rPr>
              <w:t>VAT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bidi w:val="0"/>
              <w:spacing w:before="0" w:after="0"/>
              <w:ind w:left="0" w:right="0" w:hanging="0"/>
              <w:jc w:val="right"/>
              <w:rPr/>
              <w:framePr w:w="560" w:h="221" w:x="12365" w:y="1325" w:hSpace="0" w:vSpace="0" w:wrap="notBeside" w:vAnchor="page" w:hAnchor="page" w:hRule="exact"/>
              <w:pBdr/>
            </w:pPr>
            <w:r>
              <w:rPr>
                <w:rFonts w:cs="Tahoma" w:ascii="Tahoma" w:hAnsi="Tahoma"/>
                <w:b/>
                <w:color w:val="000000"/>
                <w:sz w:val="15"/>
              </w:rPr>
              <w:t>Net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</w:tabs>
              <w:bidi w:val="0"/>
              <w:spacing w:before="0" w:after="0"/>
              <w:ind w:left="0" w:right="0" w:hanging="0"/>
              <w:rPr/>
              <w:framePr w:w="840" w:h="221" w:x="11285" w:y="1325" w:hSpace="0" w:vSpace="0" w:wrap="notBeside" w:vAnchor="page" w:hAnchor="page" w:hRule="exact"/>
              <w:pBdr/>
            </w:pPr>
            <w:r>
              <w:rPr>
                <w:rFonts w:cs="Tahoma" w:ascii="Tahoma" w:hAnsi="Tahoma"/>
                <w:b/>
                <w:color w:val="000000"/>
                <w:sz w:val="15"/>
              </w:rPr>
              <w:t>VAT Type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  <w:tab w:val="left" w:pos="1080" w:leader="none"/>
              </w:tabs>
              <w:bidi w:val="0"/>
              <w:spacing w:before="0" w:after="0"/>
              <w:ind w:left="0" w:right="0" w:hanging="0"/>
              <w:rPr/>
              <w:framePr w:w="1275" w:h="221" w:x="5045" w:y="1325" w:hSpace="0" w:vSpace="0" w:wrap="notBeside" w:vAnchor="page" w:hAnchor="page" w:hRule="exact"/>
              <w:pBdr/>
            </w:pPr>
            <w:r>
              <w:rPr>
                <w:rFonts w:cs="Tahoma" w:ascii="Tahoma" w:hAnsi="Tahoma"/>
                <w:b/>
                <w:color w:val="000000"/>
                <w:sz w:val="15"/>
              </w:rPr>
              <w:t>Bank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</w:tabs>
              <w:bidi w:val="0"/>
              <w:spacing w:before="0" w:after="0"/>
              <w:ind w:left="0" w:right="0" w:hanging="0"/>
              <w:jc w:val="center"/>
              <w:rPr/>
              <w:framePr w:w="910" w:h="221" w:x="2925" w:y="1325" w:hSpace="0" w:vSpace="0" w:wrap="notBeside" w:vAnchor="page" w:hAnchor="page" w:hRule="exact"/>
              <w:pBdr/>
            </w:pPr>
            <w:r>
              <w:rPr>
                <w:rFonts w:cs="Tahoma" w:ascii="Tahoma" w:hAnsi="Tahoma"/>
                <w:b/>
                <w:color w:val="000000"/>
                <w:sz w:val="15"/>
              </w:rPr>
              <w:t>Date</w:t>
            </w:r>
          </w:p>
          <w:p>
            <w:pPr>
              <w:pStyle w:val="Normal"/>
              <w:widowControl w:val="false"/>
              <w:pBdr/>
              <w:tabs>
                <w:tab w:val="left" w:pos="360" w:leader="none"/>
                <w:tab w:val="left" w:pos="720" w:leader="none"/>
              </w:tabs>
              <w:bidi w:val="0"/>
              <w:spacing w:before="0" w:after="0"/>
              <w:ind w:left="0" w:right="0" w:hanging="0"/>
              <w:rPr/>
              <w:framePr w:w="960" w:h="221" w:x="1125" w:y="1325" w:hSpace="0" w:vSpace="0" w:wrap="notBeside" w:vAnchor="page" w:hAnchor="page" w:hRule="exact"/>
              <w:pBdr/>
            </w:pPr>
            <w:r>
              <w:rPr>
                <w:rFonts w:cs="Tahoma" w:ascii="Tahoma" w:hAnsi="Tahoma"/>
                <w:b/>
                <w:color w:val="000000"/>
                <w:sz w:val="15"/>
              </w:rPr>
              <w:t>Cod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bidi w:val="0"/>
              <w:spacing w:before="0" w:after="0"/>
              <w:ind w:left="0" w:right="0" w:hanging="0"/>
              <w:jc w:val="right"/>
              <w:rPr/>
              <w:framePr w:w="720" w:h="221" w:x="295" w:y="1325" w:hSpace="0" w:vSpace="0" w:wrap="notBeside" w:vAnchor="page" w:hAnchor="page" w:hRule="exact"/>
              <w:pBdr/>
            </w:pPr>
            <w:r>
              <w:rPr>
                <w:rFonts w:cs="Tahoma" w:ascii="Tahoma" w:hAnsi="Tahoma"/>
                <w:b/>
                <w:color w:val="000000"/>
                <w:sz w:val="15"/>
              </w:rPr>
              <w:t>Voucher</w:t>
            </w:r>
          </w:p>
          <w:p>
            <w:pPr>
              <w:pStyle w:val="Normal"/>
              <w:widowControl w:val="false"/>
              <w:pBdr/>
              <w:bidi w:val="0"/>
              <w:spacing w:before="0" w:after="0"/>
              <w:ind w:left="0" w:right="0" w:hanging="0"/>
              <w:rPr/>
              <w:framePr w:w="270" w:h="221" w:x="14525" w:y="11182" w:hSpace="0" w:vSpace="0" w:wrap="notBeside" w:vAnchor="page" w:hAnchor="page" w:hRule="exact"/>
              <w:pBdr/>
            </w:pPr>
            <w:r>
              <w:rPr>
                <w:rFonts w:cs="Tahoma" w:ascii="Tahoma" w:hAnsi="Tahoma"/>
                <w:b/>
                <w:color w:val="000000"/>
                <w:sz w:val="15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155575</wp:posOffset>
                      </wp:positionH>
                      <wp:positionV relativeFrom="page">
                        <wp:posOffset>2239010</wp:posOffset>
                      </wp:positionV>
                      <wp:extent cx="9601835" cy="0"/>
                      <wp:effectExtent l="9525" t="9525" r="9525" b="9525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920" cy="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176.3pt" to="768.25pt,176.3pt" ID="Shape3" stroked="t" o:allowincell="f" style="position:absolute;mso-position-horizontal-relative:page;mso-position-vertical-relative:page">
                      <v:stroke color="black" weight="18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4">
                <wp:simplePos x="0" y="0"/>
                <wp:positionH relativeFrom="column">
                  <wp:posOffset>347980</wp:posOffset>
                </wp:positionH>
                <wp:positionV relativeFrom="paragraph">
                  <wp:posOffset>2545080</wp:posOffset>
                </wp:positionV>
                <wp:extent cx="9653905" cy="2873375"/>
                <wp:effectExtent l="0" t="0" r="0" b="0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3905" cy="287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/>
                              <w:t>Cleaner</w:t>
                              <w:tab/>
                              <w:tab/>
                              <w:tab/>
                              <w:t>01/03/2024</w:t>
                              <w:tab/>
                              <w:tab/>
                              <w:t>Cleaning</w:t>
                              <w:tab/>
                              <w:tab/>
                              <w:tab/>
                              <w:t>G Hitchcock</w:t>
                              <w:tab/>
                              <w:tab/>
                              <w:tab/>
                              <w:t>120.00</w:t>
                              <w:tab/>
                              <w:tab/>
                              <w:tab/>
                              <w:tab/>
                              <w:t>12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/>
                              <w:t>Wheatley Printers</w:t>
                              <w:tab/>
                              <w:tab/>
                              <w:t>01/03/2024</w:t>
                              <w:tab/>
                              <w:tab/>
                              <w:t>Printing CIL docs</w:t>
                              <w:tab/>
                              <w:tab/>
                              <w:t>Wheatley Printers</w:t>
                              <w:tab/>
                              <w:tab/>
                              <w:t>136.00</w:t>
                              <w:tab/>
                              <w:tab/>
                              <w:t>27.20</w:t>
                              <w:tab/>
                              <w:tab/>
                              <w:t>163.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/>
                              <w:t>Grit Strips</w:t>
                              <w:tab/>
                              <w:tab/>
                              <w:tab/>
                              <w:t>01/03/02024</w:t>
                              <w:tab/>
                              <w:tab/>
                              <w:t>Grit strips for Rackleaze</w:t>
                              <w:tab/>
                              <w:t>GRP Safety</w:t>
                              <w:tab/>
                              <w:tab/>
                              <w:tab/>
                              <w:t>4,497.30</w:t>
                              <w:tab/>
                              <w:t>899.46</w:t>
                              <w:tab/>
                              <w:tab/>
                              <w:t>5,396.7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/>
                              <w:t>It support</w:t>
                              <w:tab/>
                              <w:tab/>
                              <w:tab/>
                              <w:t>01/03/2024</w:t>
                              <w:tab/>
                              <w:tab/>
                              <w:t>it support</w:t>
                              <w:tab/>
                              <w:tab/>
                              <w:tab/>
                              <w:t>direct it</w:t>
                              <w:tab/>
                              <w:tab/>
                              <w:tab/>
                              <w:t>289.37</w:t>
                              <w:tab/>
                              <w:tab/>
                              <w:t>57.87</w:t>
                              <w:tab/>
                              <w:tab/>
                              <w:t>347.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  <w:t>DR Howse</w:t>
                              <w:tab/>
                              <w:tab/>
                              <w:tab/>
                              <w:t>04/03/2024</w:t>
                              <w:tab/>
                              <w:tab/>
                              <w:t>Handyman</w:t>
                              <w:tab/>
                              <w:tab/>
                              <w:tab/>
                              <w:t>D Howse</w:t>
                              <w:tab/>
                              <w:tab/>
                              <w:tab/>
                              <w:t>3,012.50</w:t>
                              <w:tab/>
                              <w:t>602.50</w:t>
                              <w:tab/>
                              <w:tab/>
                              <w:t>3,615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000000" strokeweight="0pt" style="position:absolute;rotation:-0;width:760.15pt;height:226.25pt;mso-wrap-distance-left:5.7pt;mso-wrap-distance-right:5.7pt;mso-wrap-distance-top:3.6pt;mso-wrap-distance-bottom:3.6pt;margin-top:200.4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/>
                        <w:t>Cleaner</w:t>
                        <w:tab/>
                        <w:tab/>
                        <w:tab/>
                        <w:t>01/03/2024</w:t>
                        <w:tab/>
                        <w:tab/>
                        <w:t>Cleaning</w:t>
                        <w:tab/>
                        <w:tab/>
                        <w:tab/>
                        <w:t>G Hitchcock</w:t>
                        <w:tab/>
                        <w:tab/>
                        <w:tab/>
                        <w:t>120.00</w:t>
                        <w:tab/>
                        <w:tab/>
                        <w:tab/>
                        <w:tab/>
                        <w:t>120.00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/>
                        <w:t>Wheatley Printers</w:t>
                        <w:tab/>
                        <w:tab/>
                        <w:t>01/03/2024</w:t>
                        <w:tab/>
                        <w:tab/>
                        <w:t>Printing CIL docs</w:t>
                        <w:tab/>
                        <w:tab/>
                        <w:t>Wheatley Printers</w:t>
                        <w:tab/>
                        <w:tab/>
                        <w:t>136.00</w:t>
                        <w:tab/>
                        <w:tab/>
                        <w:t>27.20</w:t>
                        <w:tab/>
                        <w:tab/>
                        <w:t>163.20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/>
                        <w:t>Grit Strips</w:t>
                        <w:tab/>
                        <w:tab/>
                        <w:tab/>
                        <w:t>01/03/02024</w:t>
                        <w:tab/>
                        <w:tab/>
                        <w:t>Grit strips for Rackleaze</w:t>
                        <w:tab/>
                        <w:t>GRP Safety</w:t>
                        <w:tab/>
                        <w:tab/>
                        <w:tab/>
                        <w:t>4,497.30</w:t>
                        <w:tab/>
                        <w:t>899.46</w:t>
                        <w:tab/>
                        <w:tab/>
                        <w:t>5,396.76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/>
                        <w:t>It support</w:t>
                        <w:tab/>
                        <w:tab/>
                        <w:tab/>
                        <w:t>01/03/2024</w:t>
                        <w:tab/>
                        <w:tab/>
                        <w:t>it support</w:t>
                        <w:tab/>
                        <w:tab/>
                        <w:tab/>
                        <w:t>direct it</w:t>
                        <w:tab/>
                        <w:tab/>
                        <w:tab/>
                        <w:t>289.37</w:t>
                        <w:tab/>
                        <w:tab/>
                        <w:t>57.87</w:t>
                        <w:tab/>
                        <w:tab/>
                        <w:t>347.24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160"/>
                        <w:ind w:left="0" w:right="0" w:hanging="0"/>
                        <w:rPr/>
                      </w:pPr>
                      <w:r>
                        <w:rPr/>
                        <w:t>DR Howse</w:t>
                        <w:tab/>
                        <w:tab/>
                        <w:tab/>
                        <w:t>04/03/2024</w:t>
                        <w:tab/>
                        <w:tab/>
                        <w:t>Handyman</w:t>
                        <w:tab/>
                        <w:tab/>
                        <w:tab/>
                        <w:t>D Howse</w:t>
                        <w:tab/>
                        <w:tab/>
                        <w:tab/>
                        <w:t>3,012.50</w:t>
                        <w:tab/>
                        <w:t>602.50</w:t>
                        <w:tab/>
                        <w:tab/>
                        <w:t>3,615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419">
            <wp:simplePos x="0" y="0"/>
            <wp:positionH relativeFrom="page">
              <wp:posOffset>4270375</wp:posOffset>
            </wp:positionH>
            <wp:positionV relativeFrom="page">
              <wp:posOffset>7100570</wp:posOffset>
            </wp:positionV>
            <wp:extent cx="1345565" cy="2374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45" w:right="245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Cambria Math" w:cs="Times New Roman"/>
      <w:color w:val="auto"/>
      <w:kern w:val="2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ptos" w:hAnsi="Aptos" w:eastAsia="Cambria Math" w:cs="Aptos"/>
      <w:color w:val="auto"/>
      <w:kern w:val="2"/>
      <w:sz w:val="20"/>
      <w:szCs w:val="20"/>
      <w:lang w:val="en-GB" w:eastAsia="en-GB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578</Words>
  <Characters>3866</Characters>
  <CharactersWithSpaces>329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57:00Z</dcterms:created>
  <dc:creator>Crystal Reports</dc:creator>
  <dc:description>Powered By Crystal</dc:description>
  <dc:language>en-US</dc:language>
  <cp:lastModifiedBy/>
  <dcterms:modified xsi:type="dcterms:W3CDTF">2024-03-06T10:50:00Z</dcterms:modified>
  <cp:revision>4</cp:revision>
  <dc:subject/>
  <dc:title>PAYMENT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82D0396B3E026A5878C2964C32238FE581B47138A1B4F8FED485A490E5E3511FCCA6842449E1BCA4C92EB9C2546B8</vt:lpwstr>
  </property>
  <property fmtid="{D5CDD505-2E9C-101B-9397-08002B2CF9AE}" pid="3" name="Business Objects Context Information1">
    <vt:lpwstr>CEB837F1FA72226697DB875655C0BEA5B9D281DDD0D464B7413661D83F9BF217536AA4E53539CC6E7549BEBCC0ED14D0CCA9CCED8333F2AAFBE993793D289C4D1202880358299A5965D7960791E0CD50E49927B37CC8A9C6524AC2A011859C11D0C1550280B0937ABE383E7C132F8249E9B4EFFD53D8B882DA2EC67205423C6</vt:lpwstr>
  </property>
  <property fmtid="{D5CDD505-2E9C-101B-9397-08002B2CF9AE}" pid="4" name="Business Objects Context Information2">
    <vt:lpwstr>FE8EF92C23C05B92EDF7BBE66565B250B745B8C8D28B5F8517E0936EA117C28D41AE676924CAB5E83F82F28DEB732653CA98D7AA56C6696D790B2A5394C0948664B0BC35C09696D3AA7597373937E43EC0961090A1899118D1F071DA23F86465710201B4BE060D3521928F89FE1D6A41F88463D76539FC15F2375750A730722</vt:lpwstr>
  </property>
  <property fmtid="{D5CDD505-2E9C-101B-9397-08002B2CF9AE}" pid="5" name="Business Objects Context Information3">
    <vt:lpwstr>0CA64</vt:lpwstr>
  </property>
  <property fmtid="{D5CDD505-2E9C-101B-9397-08002B2CF9AE}" pid="6" name="Operator">
    <vt:lpwstr>Lucy Biddle</vt:lpwstr>
  </property>
</Properties>
</file>